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İZİP TİCARET ODASI VE GAZİANTEP/NİZİP</w:t>
      </w:r>
    </w:p>
    <w:p>
      <w:pPr>
        <w:pStyle w:val="Normal"/>
        <w:jc w:val="center"/>
        <w:rPr/>
      </w:pPr>
      <w:r>
        <w:rPr>
          <w:b/>
        </w:rPr>
        <w:t xml:space="preserve">MEHMET AKİF ERSOY HALK EĞİTİMİ MERKEZİ VE AKŞAM SANAT OKUL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N MUHASABE KURS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İYER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C.KİMLİK NO</w:t>
        <w:tab/>
        <w:tab/>
        <w:t xml:space="preserve">:  …………………………………………………………………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ab/>
        <w:t>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ADI</w:t>
        <w:tab/>
        <w:t xml:space="preserve">                        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ADI</w:t>
        <w:tab/>
        <w:tab/>
        <w:t xml:space="preserve">            :…………………………………………………………………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YERİ VE YILI</w:t>
        <w:tab/>
        <w:t>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ÖĞRENİM DURUMU          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LEĞİ </w:t>
        <w:tab/>
        <w:tab/>
        <w:tab/>
        <w:t xml:space="preserve"> 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zinizce düzenlenen ve yukarıda adını belirttiğim kursa/seminere katı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</w:t>
        <w:tab/>
        <w:tab/>
        <w:t xml:space="preserve">            :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ELEFON (EV) </w:t>
        <w:tab/>
        <w:tab/>
        <w:t>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İŞ</w:t>
        <w:tab/>
        <w:tab/>
        <w:tab/>
        <w:t>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CEP</w:t>
        <w:tab/>
        <w:tab/>
        <w:t>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ab/>
        <w:tab/>
        <w:t>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ütfen almak  istediğiniz dersleri belirtiniz.</w:t>
      </w:r>
    </w:p>
    <w:p>
      <w:pPr>
        <w:pStyle w:val="Normal"/>
        <w:spacing w:lineRule="auto" w:line="360"/>
        <w:rPr/>
      </w:pPr>
      <w:r>
        <w:rPr/>
        <w:t>1) ………………………………  2) ………………………………  3)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………………………………  5) ………………………………  6) 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…</w:t>
      </w:r>
      <w:r>
        <w:rPr/>
        <w:t>./…./201.</w:t>
      </w:r>
    </w:p>
    <w:p>
      <w:pPr>
        <w:pStyle w:val="Normal"/>
        <w:ind w:left="6300" w:hanging="0"/>
        <w:rPr/>
      </w:pPr>
      <w:r>
        <w:rPr/>
        <w:t xml:space="preserve">             </w:t>
      </w:r>
      <w:r>
        <w:rPr/>
        <w:t>Adı Soyadı</w:t>
      </w:r>
    </w:p>
    <w:p>
      <w:pPr>
        <w:pStyle w:val="Normal"/>
        <w:ind w:left="6300" w:hanging="0"/>
        <w:rPr/>
      </w:pPr>
      <w:r>
        <w:rPr/>
        <w:t xml:space="preserve">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1- Kimlik fotokopisi ( 1 Adet 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5:00Z</dcterms:created>
  <dc:creator>ARGE</dc:creator>
  <dc:description/>
  <cp:keywords/>
  <dc:language>en-US</dc:language>
  <cp:lastModifiedBy>bilgi</cp:lastModifiedBy>
  <cp:lastPrinted>2012-02-06T13:59:00Z</cp:lastPrinted>
  <dcterms:modified xsi:type="dcterms:W3CDTF">2015-09-01T12:49:00Z</dcterms:modified>
  <cp:revision>18</cp:revision>
  <dc:subject/>
  <dc:title>     NİZİP  M</dc:title>
</cp:coreProperties>
</file>