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SGEB </w:t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</w:t>
      </w:r>
      <w:r>
        <w:rPr>
          <w:rFonts w:cs="Times New Roman" w:ascii="Times New Roman" w:hAnsi="Times New Roman"/>
          <w:b/>
          <w:sz w:val="24"/>
        </w:rPr>
        <w:t>.. MÜDÜRLÜĞÜ’NE</w:t>
      </w:r>
    </w:p>
    <w:p>
      <w:pPr>
        <w:pStyle w:val="Normal"/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GEB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arih/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İRİŞİMCİ BİLGİLERİ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 Soy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C. Kimlik Numaras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Yabancı Uyruklu ise Pasaport Numarası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rişimci Statüs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0_3446582751"/>
            <w:bookmarkStart w:id="1" w:name="__Fieldmark__0_3446582751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Genç Girişimci (18-29 yaş) 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" w:name="__Fieldmark__1_3446582751"/>
            <w:bookmarkStart w:id="3" w:name="__Fieldmark__1_3446582751"/>
            <w:bookmarkEnd w:id="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Kadın Girişimci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2_3446582751"/>
            <w:bookmarkStart w:id="5" w:name="__Fieldmark__2_3446582751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Engelli Girişimci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3_3446582751"/>
            <w:bookmarkStart w:id="7" w:name="__Fieldmark__3_3446582751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Şehit Yakını                         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4_3446582751"/>
            <w:bookmarkStart w:id="9" w:name="__Fieldmark__4_3446582751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Gazi                  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5_3446582751"/>
            <w:bookmarkStart w:id="11" w:name="__Fieldmark__5_3446582751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Diğer  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 Adre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ğum Tarih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nsiy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ğitim Durum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3"/>
      </w:tblGrid>
      <w:tr>
        <w:trPr>
          <w:trHeight w:val="39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İKRİ BİLGİLERİ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 Konusu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lanlanan iş kurma süresi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in kurulacağı il/ilç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ne yönelik deneyimler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letmede çalıştırılacak kişi say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 için gerekli sermaye miktar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hip olunan özsermaye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RM.03.01.04/03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Rev. Tarihi: 16/05/20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</w:rPr>
      <w:t xml:space="preserve"> </w:t>
    </w:r>
  </w:p>
  <w:p>
    <w:pPr>
      <w:pStyle w:val="Header"/>
      <w:jc w:val="center"/>
      <w:rPr/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GİRİŞİMCİLİK DESTEK PROGRAMI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39:00Z</dcterms:created>
  <dc:creator>necla.haliloglu</dc:creator>
  <dc:description/>
  <dc:language>en-US</dc:language>
  <cp:lastModifiedBy>user</cp:lastModifiedBy>
  <cp:lastPrinted>2015-04-15T17:49:00Z</cp:lastPrinted>
  <dcterms:modified xsi:type="dcterms:W3CDTF">2017-01-05T11:39:00Z</dcterms:modified>
  <cp:revision>2</cp:revision>
  <dc:subject/>
  <dc:title>UYGULAMALI GİRİŞİMCİLİK EĞİTİMİ</dc:title>
</cp:coreProperties>
</file>